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 утверждении Концепции</w:t>
            </w:r>
            <w:r>
              <w:rPr>
                <w:bCs/>
                <w:color w:val="000000"/>
                <w:sz w:val="28"/>
                <w:szCs w:val="28"/>
              </w:rPr>
              <w:t xml:space="preserve"> размещения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  <w:color w:val="000000"/>
                <w:spacing w:val="6"/>
                <w:sz w:val="28"/>
                <w:szCs w:val="28"/>
              </w:rPr>
              <w:t>рекламных конструкций на территории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Город Псков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6, 17 Федерального </w:t>
      </w:r>
      <w:r>
        <w:rPr>
          <w:bCs/>
          <w:color w:val="000000"/>
          <w:sz w:val="28"/>
          <w:szCs w:val="28"/>
        </w:rPr>
        <w:t xml:space="preserve">закона от 06.10.2003 № 131-ФЗ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атьи 19 Федерального </w:t>
      </w:r>
      <w:r>
        <w:rPr>
          <w:bCs/>
          <w:color w:val="000000"/>
          <w:sz w:val="28"/>
          <w:szCs w:val="28"/>
        </w:rPr>
        <w:t xml:space="preserve">закона от 13.03.2006 № 38-ФЗ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 рекламе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подпунктом 38 пункта 2 статьи 23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1. Утвердить Концепцию размещения </w:t>
      </w:r>
      <w:r>
        <w:rPr>
          <w:bCs/>
          <w:color w:val="000000"/>
          <w:sz w:val="28"/>
          <w:szCs w:val="28"/>
        </w:rPr>
        <w:t xml:space="preserve">рекламных конструкций на территории 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 xml:space="preserve">" </w:t>
      </w:r>
      <w:r>
        <w:rPr>
          <w:bCs/>
          <w:color w:val="000000"/>
          <w:spacing w:val="-2"/>
          <w:sz w:val="28"/>
          <w:szCs w:val="28"/>
        </w:rPr>
        <w:t xml:space="preserve">согласно </w:t>
      </w:r>
      <w:r>
        <w:rPr>
          <w:sz w:val="28"/>
        </w:rPr>
        <w:t>Приложению к настоящему Решению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2. </w:t>
      </w:r>
      <w:r>
        <w:rPr>
          <w:spacing w:val="4"/>
          <w:sz w:val="28"/>
          <w:szCs w:val="28"/>
        </w:rPr>
        <w:t>Настоящее Решение вступает в силу с момента                   его официального</w:t>
      </w:r>
      <w:r>
        <w:rPr>
          <w:sz w:val="28"/>
        </w:rPr>
        <w:t xml:space="preserve"> опубликования.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3. Опубликовать настоящее Решение в газете </w:t>
      </w:r>
      <w:r>
        <w:rPr>
          <w:sz w:val="28"/>
          <w:szCs w:val="28"/>
        </w:rPr>
        <w:t>"</w:t>
      </w:r>
      <w:r>
        <w:rPr>
          <w:sz w:val="28"/>
        </w:rPr>
        <w:t>Псковские Новости</w:t>
      </w:r>
      <w:r>
        <w:rPr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лава города Пскова                                                           И.Н.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Глава Администрации города Пскова                             П.М.Слепченко</w:t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4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  <w:r>
        <w:br w:type="page"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Style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Style12"/>
        <w:rPr/>
      </w:pPr>
      <w:r>
        <w:rPr>
          <w:sz w:val="28"/>
          <w:szCs w:val="28"/>
        </w:rPr>
        <w:t>"Об утверждении Концепции размещения рекламных конструкци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>"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rPr/>
      </w:pPr>
      <w:r>
        <w:rPr>
          <w:spacing w:val="-4"/>
          <w:sz w:val="28"/>
          <w:szCs w:val="28"/>
        </w:rPr>
        <w:t xml:space="preserve">Подпунктом 26.1 пункта 1 статьи 16 Федерального закона от 06.10.2003           № 131-ФЗ 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>Об общих принципах организации местного самоуправления                       в Российской Федерации</w:t>
      </w:r>
      <w:r>
        <w:rPr>
          <w:sz w:val="28"/>
          <w:szCs w:val="28"/>
        </w:rPr>
        <w:t>"</w:t>
      </w:r>
      <w:r>
        <w:rPr>
          <w:spacing w:val="-4"/>
          <w:sz w:val="28"/>
          <w:szCs w:val="28"/>
        </w:rPr>
        <w:t xml:space="preserve"> предусмотрено, что к вопросам местного значения городского округа относятся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         с Федеральным законом "О рекламе".</w:t>
      </w:r>
    </w:p>
    <w:p>
      <w:pPr>
        <w:pStyle w:val="TextBodyIndent"/>
        <w:rPr/>
      </w:pPr>
      <w:r>
        <w:rPr>
          <w:spacing w:val="-4"/>
          <w:sz w:val="28"/>
          <w:szCs w:val="28"/>
        </w:rPr>
        <w:t>В целях системного развития рекламы, информации и оформления города Пскова, оптимального и эффективного использования городского рекламного пространства, формирования целостного архитектурного облика территорий города, включая исторические территории города Пскова и территории зон охраны объектов культурного наследия в городе Пскове, Комитетом по управлению муниципальным имуществом подготовлен проект Концепции размещения рекламных конструкций                 на территории муниципального образования "Город Псков"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я разработанной Концепции соответствуют требованиям действующего на территории города Пскова порядка выдачи разрешений                    на установку рекламных конструкций, аннулирования таких разрешений, выдачи предписаний о демонтаже самовольно установленных вновь рекламных конструкций, утвержденного Решением Псковской городской Думы от 27.06.2008   № 448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оект Решения</w:t>
      </w:r>
      <w:r>
        <w:rPr>
          <w:spacing w:val="-2"/>
          <w:sz w:val="28"/>
          <w:szCs w:val="28"/>
        </w:rPr>
        <w:t xml:space="preserve"> подготовлен в соответствии с действующим законодательством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Решения не требует изменений и дополнений нормативных правовых актов, не влечет дополнительных материальных и иных затрат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Пакет документов на рассмотрение Псковской городской Думой подготовлен заместителем председателя − начальником отдела рекламы </w:t>
      </w:r>
      <w:r>
        <w:rPr>
          <w:sz w:val="28"/>
          <w:szCs w:val="28"/>
        </w:rPr>
        <w:t xml:space="preserve">Комитета                        по управлению муниципальным имуществом города Пскова О.Н. </w:t>
      </w:r>
      <w:r>
        <w:rPr>
          <w:spacing w:val="-2"/>
          <w:sz w:val="28"/>
          <w:szCs w:val="28"/>
        </w:rPr>
        <w:t>Ермиловой.</w:t>
      </w:r>
    </w:p>
    <w:p>
      <w:pPr>
        <w:pStyle w:val="TextBodyInden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TextBodyIndent"/>
        <w:rPr/>
      </w:pPr>
      <w:r>
        <w:rPr>
          <w:sz w:val="28"/>
          <w:szCs w:val="28"/>
        </w:rPr>
        <w:t>муниципальным имуществом города Пскова                                  Т.Л.Ив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сковской городской Думы от _________ №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ЦЕП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РЕКЛАМНЫХ КОНСТРУКЦИЙ НА ТЕРРИТОРИ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 "ГОРОД ПСКОВ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ая Концепция разработана в соответствии с Федеральным законом от 13.03.2006 № 38-ФЗ "О рекламе", Федеральным законом               от 06.10.2003 № 131-ФЗ "Об общих принципах организации местного самоуправления в Российской Федерации", Градостроительным кодексом Российской Федерации, Федеральным законом от 17.11.1995 № 169-ФЗ      "Об архитектурной деятельности в Российской Федерации", Федеральным законом от 25.06.2002 N 73-ФЗ "Об объектах культурного наследия (памятниках истории и культуры) народов Российской Федерации"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ми целями настоящей Концепции являются системное развитие рекламы и информации города Пскова, оптимальное и эффективное использование рекламного пространства города Пскова, формирование целостного архитектурного облика территорий города, включая исторические территории города Пскова и территории зон охраны объектов культурного наследия в городе Пск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уемые в настоящей Концепции понятия соответствуют понятиям, используемым в Федеральном законе "О реклам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ействие настоящей Концепции распространяется на всю территорию города Пскова независимо от ведомственной принадлежности или формы собственности на земельные участки, здания, строения, сооружения и иные объекты, к которым присоединяются рекламные конструкции, включая открытые территории ярмарок, рынков, торговых рядов, летних кафе, стадионов, спортивных комплексов, садово-парковых комплекс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блюдение настоящей Концепции обязательно для всех юридических лиц независимо от формы собственности и ведомственной принадлежности, а также для физ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Конце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поставленных целей настоящей Концепции предполагает решение следующих основ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территориальных зон размещения рекламных конструкций на территории муниципального образования "Город Псков" (далее − Зоны), в границах которых устанавливается особый режим установки и эксплуатации реклам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 единых требований к размещению рекламных конструкций на объектах культурного наследия и выявленных объектов культурного наследия, расположенных на территории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еализация основных задач Концеп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 целях оптимизации размещения рекламных конструкций                 на территории города Пскова определить следующие Зоны их территориального размещения в зависимости от типа и формата рекламных конструк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она I, в границах которой размещение рекламных конструкций         не допускается, за исключением установки и эксплуатации временных реклам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оне I относятся следующие территории и объекты города Пск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нсамбли и памятники истории и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и, прилегающие к монументам и культовым сооружениям,    а также территории, размещение рекламных конструкций                                 в непосредственной близости от которых является помехой для визуального восприятия таких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и памятников природы и садово-паркового искус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она II, в границах которой допускается размещение отдельно стоящих рекламных конструкций городского и малого форматов                     (с максимально допустимой площадью информационного поля не более        4 кв.м.), за исключением установки и эксплуатации транспарант-перетяжек, монтируемых на внешних стенах, крышах и иных конструктивных элементах зданий, строений, сооружений или вне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оне II относятся следующие территории и объекты города Пскова   (за исключением территорий и объектов города Пскова, вошедших в Зону I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я в пределах стен Окольного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и городских площа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и городских парков и скв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она III, в границах которой допускается размещение отдельно стоящих рекламных конструкций городского, малого и среднего форматов   (с максимально допустимой площадью информационного поля не более      10 кв.м.), за исключением установки и эксплуатации транспарант-перетяжек, монтируемых на внешних стенах, крышах и иных конструктивных элементах зданий, строений, сооружений или вне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она III относятся следующие территории и объекты города Пскова  (за исключением территорий и объектов города Пскова, вошедших                 в Зоны I и II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я центрального района города Пскова за пределами стен Окольного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территория района «Завеличье», ограниченная улицей Юбилейная,      за исключением улицы Юбилейн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она IV, в границах которой допускается размещение рекламных конструкций городского, малого, среднего, большого и сверхбольшого форматов и транспарант-перетяжек, монтируемых на внешних стенах, крышах и иных конструктивных элементах зданий, строений, сооружений или вне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Зоне IV относятся территории и объекты города Пскова, не вошедшие в Зоны I − III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целях графического обозначения Зон I − IV на карте города Пскова утвердить Схему расположения территориальных зон размещения рекламных конструкций на территории муниципального образования "Город Псков" согласно Приложению к настоящей Конце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ка и эксплуатация рекламных конструкций в Зонах I − IV осуществляется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>3. В целях улучшения визуального восприятия и сохранения исторической среды территорий, зданий, строений и сооружений, являющихся объектами культурного наследия, а также выявленными объектами культурного наследия, находящихся на территории города Пскова установить следующие единые требования к размещению рекламных конструкций           на объектах культурного наследия, расположенных в Зонах II − IV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мещение рекламных конструкций, закрывающих архитектурные и декоративные детали фасадов, крыш и иных конструктивных элементов зданий, строений, сооружений, являющихся объектами культурного наследия или выявленными объектами культурного наследия, либо искажающих целостность восприятия архитектуры таких объектов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Крепления рекламных конструкций к фасадам, крышам и иным конструктивным элементам зданий, строений, сооружений, являющихся объектами культурного наследия или выявленными объектами культурного наследия, должны быть декоративно-художественно оформ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необходимости освещения рекламных конструкций в темное время суток допускается размещение рекламных конструкций, оборудованных исключительно внутренними источниками света промышленного изготовления, обеспечивающими выполнение требований электро- и пожаро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еспечение Конце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Пскова осуществлять выдачу разрешений                 на установку рекламных конструкций на территории муниципального образования "Город Псков" в соответствии с действующими нормативными правовыми актами с соблюдением настоящей Конце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ам Администрации города Пско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митету по управлению муниципальным имуществом города Пскова осуществлять заключение договоров на установку и эксплуатацию рекламных конструкций, в том числе на установку и эксплуатацию временных рекламных конструкций, на имуществе, находящемся                     в собственности муниципального образования "Город Псков", в соответствии с действующими нормативными правовыми актами с соблюдением настоящей Конце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равлению по градостроительной деятельности Администрации города Пскова осуществлять согласование проекта рекламной конструкции и                     ее территориального размещения на предмет соответствия установки рекламной конструкции в заявленном месте генеральному плану города Пскова, внешнему архитектурному облику сложившейся застройки города Пскова в соответствии с действующими нормативными правовыми актами     с соблюдением настоящей Конце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Управлению городского хозяйства Администрации города Пскова осуществлять согласование проекта рекламной конструкции и                        ее территориального размещения на предмет соответствия установки рекламной конструкции в заявленном месте внешнему архитектурному облику сложившейся застройки города Пскова, в части благоустройства и озеленения территории города Пскова, в соответствии с действующими нормативными правовыми актами с соблюдением настоящей Концеп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8"/>
          <w:szCs w:val="28"/>
        </w:rPr>
        <w:t xml:space="preserve">3. Рекомендовать Государственному комитету Псковской области            по культуре, осуществлять согласование установки рекламной конструкции     в заявленном месте на предмет соответств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</w:t>
      </w:r>
      <w:r>
        <w:rPr>
          <w:sz w:val="28"/>
          <w:szCs w:val="28"/>
        </w:rPr>
        <w:t>в соответствии с действующими нормативными правовыми актами с соблюдением настоящей Конце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И.Н.Цецерский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Название"/>
    <w:basedOn w:val="Normal"/>
    <w:qFormat/>
    <w:pPr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7:00Z</dcterms:created>
  <dc:creator>_</dc:creator>
  <dc:description/>
  <cp:keywords/>
  <dc:language>en-US</dc:language>
  <cp:lastModifiedBy>kpru01</cp:lastModifiedBy>
  <cp:lastPrinted>2010-11-17T16:20:00Z</cp:lastPrinted>
  <dcterms:modified xsi:type="dcterms:W3CDTF">2011-03-15T15:03:00Z</dcterms:modified>
  <cp:revision>5</cp:revision>
  <dc:subject/>
  <dc:title>ПРОЕКТ</dc:title>
</cp:coreProperties>
</file>